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 w:cs="宋体"/>
          <w:w w:val="100"/>
          <w:kern w:val="0"/>
          <w:sz w:val="21"/>
          <w:szCs w:val="21"/>
        </w:rPr>
        <w:t>辽宁交投公路科技养护有限责任公司</w:t>
      </w:r>
      <w:r>
        <w:rPr>
          <w:rFonts w:ascii="宋体" w:hAnsi="宋体"/>
          <w:kern w:val="0"/>
          <w:lang w:eastAsia="zh-TW"/>
        </w:rPr>
        <w:t>申报资格名称</w:t>
      </w:r>
      <w:r>
        <w:rPr>
          <w:rFonts w:ascii="宋体" w:hAnsi="宋体"/>
          <w:kern w:val="0"/>
          <w:lang w:eastAsia="zh-CN"/>
        </w:rPr>
        <w:t>：</w:t>
      </w:r>
      <w:r>
        <w:rPr>
          <w:rFonts w:ascii="宋体" w:hAnsi="宋体" w:cs="宋体"/>
          <w:w w:val="100"/>
          <w:kern w:val="0"/>
          <w:sz w:val="21"/>
          <w:szCs w:val="21"/>
        </w:rPr>
        <w:t>高级工程师</w:t>
      </w: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w w:val="100"/>
          <w:kern w:val="0"/>
          <w:sz w:val="21"/>
          <w:szCs w:val="21"/>
        </w:rPr>
        <w:t>道路与</w:t>
      </w:r>
      <w:r>
        <w:rPr>
          <w:rFonts w:ascii="宋体" w:hAnsi="宋体" w:cs="宋体"/>
          <w:w w:val="100"/>
          <w:kern w:val="0"/>
          <w:sz w:val="21"/>
          <w:szCs w:val="21"/>
          <w:lang w:eastAsia="zh-CN"/>
        </w:rPr>
        <w:t>桥隧</w:t>
      </w:r>
      <w:r>
        <w:rPr>
          <w:rFonts w:ascii="宋体" w:hAnsi="宋体" w:cs="宋体"/>
          <w:w w:val="100"/>
          <w:kern w:val="0"/>
          <w:sz w:val="21"/>
          <w:szCs w:val="21"/>
        </w:rPr>
        <w:t>工程（养护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415"/>
        <w:gridCol w:w="190"/>
        <w:gridCol w:w="898"/>
        <w:gridCol w:w="1171"/>
        <w:gridCol w:w="122"/>
        <w:gridCol w:w="1385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王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造价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8.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东北林业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lang w:val="en-US" w:eastAsia="zh-CN"/>
              </w:rPr>
              <w:t>2013.07</w:t>
            </w:r>
          </w:p>
        </w:tc>
      </w:tr>
      <w:tr>
        <w:trPr>
          <w:trHeight w:val="9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历及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1.07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工程师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8.12</w:t>
            </w:r>
          </w:p>
        </w:tc>
      </w:tr>
      <w:tr>
        <w:trPr>
          <w:trHeight w:val="12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种荣誉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  <w:r>
              <w:rPr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kern w:val="0"/>
                <w:sz w:val="20"/>
                <w:szCs w:val="20"/>
                <w:lang w:val="en-US" w:eastAsia="zh-CN"/>
              </w:rPr>
              <w:t>年“先进工作者”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“工会积极分子”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“工会积极分子”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“先进工作者”</w:t>
            </w:r>
          </w:p>
        </w:tc>
      </w:tr>
      <w:tr>
        <w:trPr>
          <w:trHeight w:val="100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合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桥养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造价</w:t>
            </w:r>
          </w:p>
        </w:tc>
      </w:tr>
      <w:tr>
        <w:trPr>
          <w:trHeight w:val="306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511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8.09-2011.0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东北林业大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道路桥梁工程技术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1.01-2013.07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东北林业大学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</w:tc>
      </w:tr>
      <w:tr>
        <w:trPr>
          <w:trHeight w:val="75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1.07-2019.03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公路建设有限公司第二分公司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9.03-</w:t>
            </w:r>
            <w:r>
              <w:rPr>
                <w:kern w:val="0"/>
                <w:sz w:val="20"/>
                <w:szCs w:val="2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造价工程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志曾参建多条高速公路维修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该同志为人正直，待人诚恳，有较高的政治思想素质和较强的组织观念。能刻苦专研业务、勤奋敬业、求真务实、任劳任怨，有较高的责任感，较强的服务意识、大局意识。在工作中有较强的组织协调能力，曾参与多条高速公路维修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投标，成本核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。该同志专业技术知识牢固，业务能力强，有丰富的工程管理经验。对工程中出现的日常技术问题能独立解决，多次受到上级领导表扬。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意推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志参加晋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评审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119"/>
        <w:gridCol w:w="3736"/>
      </w:tblGrid>
      <w:tr>
        <w:trPr>
          <w:trHeight w:val="90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、主要业绩成果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firstLine="84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顺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完成时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目名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kern w:val="0"/>
                <w:sz w:val="21"/>
                <w:szCs w:val="21"/>
              </w:rPr>
              <w:t>项目等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承担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390" w:hanging="0"/>
              <w:jc w:val="left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一）专业技术业绩</w:t>
            </w:r>
          </w:p>
          <w:tbl>
            <w:tblPr>
              <w:tblW w:w="98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48"/>
              <w:gridCol w:w="1261"/>
              <w:gridCol w:w="5143"/>
              <w:gridCol w:w="983"/>
              <w:gridCol w:w="1482"/>
            </w:tblGrid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锦朝、朝黑及阜朝高速公路维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路面预防性养护及桥梁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通安全设施等维修工程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入口称重治超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08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路面修复养护设计施工（永桓）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心技术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路面预防性养护维修工程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建设施工总承包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</w:t>
                  </w:r>
                  <w:r>
                    <w:rPr>
                      <w:rStyle w:val="Font11"/>
                      <w:sz w:val="21"/>
                      <w:szCs w:val="21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连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路面养护标线改造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锦朝、朝黑及阜朝高速公路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朝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g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管辖区域）路面维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标线改造工程庄盖高速公路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庄河至盖州段（营口分公司）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负责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沈山高速公路路面维修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长深高速声屏障设置工程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11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兴城、甘泉、辽中服务区场区路面维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.11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标线改造工程沈大高速公路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营口南至李官段（营口分公司）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负责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本溪市集本线水洞大桥（左右幅）维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08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沈山高速公路消隐提升应急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心技术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长深高速阜朝段、丹锡高速朝黑路面沉陷处理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沈阳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声屏设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负责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鞍山分公司丹锡高速路面维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1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朝阳分公司（凌源、建平南收费站）入口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道轴组称改造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负责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辽宁省高速公路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鞍山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g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日常养护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辽宁省高速公路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阜新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g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日常养护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辽宁省高速公路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朝阳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g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日常养护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辽宁省高速公路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营口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g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日常养护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辽宁省高速公路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l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连分公司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&gt;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日常养护项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路面修复性养护维修工程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计施工总承包项目（阜锦项目）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京哈高速公路沈山段路面修复性养护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锦州市阜锦线修复养护工程、大养线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工程、奈石线修复养护施工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10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局部路段维修及标线施划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11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服务区场区路面维修工程设计施工总承包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11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本溪市干线公路桥梁维修专项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中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目参与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.12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朝阳分公司路域及收费站机电设施应急抢修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负责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3.09</w:t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辽宁省高速公路路面预防性养护维修工程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大型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心技术人员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51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078" w:hRule="atLeast"/>
          <w:cantSplit w:val="true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42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课题研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firstLine="422"/>
              <w:textAlignment w:val="auto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textAlignment w:val="auto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32   2020.03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道路养生洒水装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ZL 2020 2 0259798.2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人员</w:t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33   2020.03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沥青搅拌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ZL 2020 2 0260731.0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人员</w:t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34   2022.04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一种道路标线施工用开槽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ZL 2020 2 0846544.X 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人员</w:t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  <w:r>
              <w:rPr>
                <w:rFonts w:eastAsia="Times New Roman"/>
                <w:b/>
                <w:bCs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kern w:val="0"/>
                <w:sz w:val="20"/>
                <w:szCs w:val="20"/>
              </w:rPr>
              <w:t>《公路造价影响因素分析及降低工程造价对策》《科技潮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建筑与电力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06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kern w:val="0"/>
                <w:sz w:val="20"/>
                <w:szCs w:val="20"/>
              </w:rPr>
              <w:t>《高速公路沥青路面早期病害养护施工管理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科技潮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建筑与电力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07      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我</w:t>
            </w:r>
            <w:r>
              <w:rPr>
                <w:kern w:val="0"/>
                <w:lang w:eastAsia="zh-TW"/>
              </w:rPr>
              <w:t>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王</cp:lastModifiedBy>
  <cp:lastPrinted>2023-08-17T16:04:00Z</cp:lastPrinted>
  <dcterms:modified xsi:type="dcterms:W3CDTF">2023-08-17T08:04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