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`</w:t>
      </w: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</w:rPr>
        <w:t>辽宁交投公路科技养护有限责任公司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</w:rPr>
        <w:t>高级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/>
          <w:kern w:val="0"/>
        </w:rPr>
        <w:t>道路与桥隧工程（养护）</w:t>
      </w:r>
    </w:p>
    <w:tbl>
      <w:tblPr>
        <w:tblW w:w="942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1"/>
        <w:gridCol w:w="816"/>
        <w:gridCol w:w="1171"/>
        <w:gridCol w:w="345"/>
        <w:gridCol w:w="1162"/>
        <w:gridCol w:w="208"/>
        <w:gridCol w:w="1470"/>
        <w:gridCol w:w="1653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陈明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质量技术部部长</w:t>
            </w:r>
          </w:p>
        </w:tc>
      </w:tr>
      <w:tr>
        <w:trPr>
          <w:trHeight w:val="9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98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沈阳建筑大学城市建设学院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给水排水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07.09-2011.06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</w:rPr>
              <w:t>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程</w:t>
            </w:r>
            <w:r>
              <w:rPr>
                <w:rFonts w:ascii="宋体" w:hAnsi="宋体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/>
                <w:kern w:val="0"/>
                <w:sz w:val="20"/>
                <w:szCs w:val="20"/>
              </w:rPr>
              <w:t>/2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.12</w:t>
            </w:r>
          </w:p>
        </w:tc>
      </w:tr>
      <w:tr>
        <w:trPr>
          <w:trHeight w:val="1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023.05 </w:t>
            </w:r>
            <w:r>
              <w:rPr>
                <w:kern w:val="0"/>
                <w:sz w:val="20"/>
                <w:szCs w:val="20"/>
                <w:lang w:val="en-US" w:eastAsia="zh-CN"/>
              </w:rPr>
              <w:t>中国交通运输协会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科技进步奖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022.11 </w:t>
            </w:r>
            <w:r>
              <w:rPr>
                <w:kern w:val="0"/>
                <w:sz w:val="20"/>
                <w:szCs w:val="20"/>
                <w:lang w:val="en-US" w:eastAsia="zh-CN"/>
              </w:rPr>
              <w:t>辽宁省公路学会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优秀论文奖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021.09 </w:t>
            </w:r>
            <w:r>
              <w:rPr>
                <w:kern w:val="0"/>
                <w:sz w:val="20"/>
                <w:szCs w:val="20"/>
                <w:lang w:val="en-US" w:eastAsia="zh-CN"/>
              </w:rPr>
              <w:t>科学技术奖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三等奖</w:t>
            </w:r>
          </w:p>
        </w:tc>
      </w:tr>
      <w:tr>
        <w:trPr>
          <w:trHeight w:val="10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  <w:r>
              <w:rPr>
                <w:color w:val="000000"/>
                <w:kern w:val="0"/>
                <w:sz w:val="20"/>
                <w:szCs w:val="20"/>
              </w:rPr>
              <w:t>/  2021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/  2022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公司实体工程技术指导与质量管控</w:t>
            </w:r>
          </w:p>
        </w:tc>
      </w:tr>
      <w:tr>
        <w:trPr>
          <w:trHeight w:val="3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-201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.0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  2011.07-2012.09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3 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>.0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</w:rPr>
              <w:t>-20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kern w:val="0"/>
                <w:sz w:val="20"/>
                <w:szCs w:val="20"/>
              </w:rPr>
              <w:t>.0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  2018.0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val="en-US" w:eastAsia="zh-CN"/>
              </w:rPr>
              <w:t>2020.0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  2020.01</w:t>
            </w:r>
            <w:r>
              <w:rPr>
                <w:kern w:val="0"/>
                <w:sz w:val="20"/>
                <w:szCs w:val="20"/>
                <w:lang w:eastAsia="zh-CN"/>
              </w:rPr>
              <w:t>至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沈阳建筑大学城市建设学院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沈阳市苏家屯招商局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辽宁省高速公路管理局应急处置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辽宁交投公路科技养护有限责任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辽宁交投公路科技养护有限责任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给水排水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科员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科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工程设备管理中心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/>
              </w:rPr>
              <w:t>副主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质量技术部部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  <w:tab w:val="center" w:pos="4421" w:leader="none"/>
              </w:tabs>
              <w:autoSpaceDE w:val="false"/>
              <w:snapToGrid w:val="false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陈明瑶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同志现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任科技养护公司质量技术部部长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。该同志有较高的政治思想素质和较强的组织观念，为人正直，真诚待人，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工作踏实肯干，有责任心，有较高的管理能力、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沟通能力和组织协调能力，能在工作与生活中起到先锋模范作用。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该同志专业知识扎实，管理经验丰富，业务能力较强，及时认真完成工作，该同志已具备</w:t>
            </w:r>
            <w:r>
              <w:rPr>
                <w:rFonts w:ascii="宋体" w:hAnsi="宋体"/>
                <w:kern w:val="0"/>
                <w:sz w:val="20"/>
                <w:szCs w:val="20"/>
              </w:rPr>
              <w:t>道路与桥隧工程（养护）专业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/>
                <w:kern w:val="0"/>
                <w:sz w:val="20"/>
                <w:szCs w:val="20"/>
              </w:rPr>
              <w:t>工程师资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的任职条件，同意推荐上报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推荐档次：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7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6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uto" w:line="48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专业技术业绩</w:t>
            </w:r>
            <w:r>
              <w:rPr>
                <w:rFonts w:eastAsia="Times New Roman"/>
                <w:kern w:val="0"/>
                <w:szCs w:val="20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19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08</w:t>
            </w:r>
            <w:r>
              <w:rPr>
                <w:kern w:val="0"/>
                <w:szCs w:val="20"/>
              </w:rPr>
              <w:t xml:space="preserve">     G306</w:t>
            </w:r>
            <w:r>
              <w:rPr>
                <w:kern w:val="0"/>
                <w:szCs w:val="20"/>
              </w:rPr>
              <w:t>赤峰至凌源一级公路路面沉陷修复工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19.09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G16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丹锡高速赤峰至平庄（辽蒙界）段路面车辙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1890"/>
              <w:textAlignment w:val="auto"/>
              <w:rPr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病害修复工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19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锦州分公司饮用水水源保护区改造工程</w:t>
            </w:r>
            <w:r>
              <w:rPr>
                <w:rFonts w:eastAsia="Times New Roman"/>
                <w:kern w:val="0"/>
                <w:szCs w:val="20"/>
              </w:rPr>
              <w:t xml:space="preserve">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202</w:t>
            </w:r>
            <w:r>
              <w:rPr>
                <w:kern w:val="0"/>
                <w:szCs w:val="20"/>
                <w:lang w:val="en-US" w:eastAsia="zh-CN"/>
              </w:rPr>
              <w:t>0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06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奈营高速公路奈曼方向</w:t>
            </w:r>
            <w:r>
              <w:rPr>
                <w:kern w:val="0"/>
                <w:szCs w:val="20"/>
              </w:rPr>
              <w:t>K123+450-K124+350</w:t>
            </w:r>
            <w:r>
              <w:rPr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规划区高架桥防撞墙顶遮挡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202</w:t>
            </w:r>
            <w:r>
              <w:rPr>
                <w:kern w:val="0"/>
                <w:szCs w:val="20"/>
                <w:lang w:val="en-US" w:eastAsia="zh-CN"/>
              </w:rPr>
              <w:t>0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沈吉高速公路路面预防性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020.09      2020</w:t>
            </w:r>
            <w:r>
              <w:rPr>
                <w:kern w:val="0"/>
                <w:szCs w:val="20"/>
                <w:lang w:val="en-US" w:eastAsia="zh-CN"/>
              </w:rPr>
              <w:t>年沈彰高速公路路面预防性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21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03</w:t>
            </w:r>
            <w:r>
              <w:rPr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辽宁省高速公路（＜阜新分公司＞管辖区域）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eastAsia="zh-CN"/>
              </w:rPr>
              <w:t>特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firstLine="168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日常养护工作（</w:t>
            </w:r>
            <w:r>
              <w:rPr>
                <w:kern w:val="0"/>
                <w:szCs w:val="20"/>
              </w:rPr>
              <w:t>2019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</w:rPr>
              <w:t>-2021</w:t>
            </w:r>
            <w:r>
              <w:rPr>
                <w:kern w:val="0"/>
                <w:szCs w:val="20"/>
              </w:rPr>
              <w:t>年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1.09</w:t>
            </w:r>
            <w:r>
              <w:rPr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沈山高速公路消隐提升应急工程设计施工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firstLine="189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总承包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021.11      2020</w:t>
            </w:r>
            <w:r>
              <w:rPr>
                <w:kern w:val="0"/>
                <w:szCs w:val="20"/>
                <w:lang w:val="en-US" w:eastAsia="zh-CN"/>
              </w:rPr>
              <w:t>年兴城、甘泉、辽中服务区场区路面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维修养护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</w:rPr>
              <w:t>202</w:t>
            </w: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本溪市集本线水洞大桥</w:t>
            </w:r>
            <w:r>
              <w:rPr>
                <w:kern w:val="0"/>
                <w:szCs w:val="20"/>
                <w:lang w:val="en-US" w:eastAsia="zh-CN"/>
              </w:rPr>
              <w:t>(</w:t>
            </w:r>
            <w:r>
              <w:rPr>
                <w:kern w:val="0"/>
                <w:szCs w:val="20"/>
                <w:lang w:val="en-US" w:eastAsia="zh-CN"/>
              </w:rPr>
              <w:t>左右幅）维修工程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中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22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09</w:t>
            </w:r>
            <w:r>
              <w:rPr>
                <w:kern w:val="0"/>
                <w:szCs w:val="20"/>
              </w:rPr>
              <w:t xml:space="preserve">     2022</w:t>
            </w:r>
            <w:r>
              <w:rPr>
                <w:kern w:val="0"/>
                <w:szCs w:val="20"/>
              </w:rPr>
              <w:t>年锦州市阜锦线（杨迁台南至葛王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分立交桥段）修复养护工程、大养线（盘锦界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eastAsia="zh-CN"/>
              </w:rPr>
              <w:t>特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textAlignment w:val="auto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至四合段）修复养护工程、奈石线（石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textAlignment w:val="auto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  <w:lang w:val="en-US" w:eastAsia="zh-CN"/>
              </w:rPr>
              <w:t>至马家湖段）修复养护工程施工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</w:rPr>
              <w:t>2022.09     2022</w:t>
            </w:r>
            <w:r>
              <w:rPr>
                <w:kern w:val="0"/>
                <w:szCs w:val="20"/>
              </w:rPr>
              <w:t>年本溪市干线公路桥梁维修专项养护工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eastAsia="zh-CN"/>
              </w:rPr>
              <w:t>中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022.10      2022</w:t>
            </w:r>
            <w:r>
              <w:rPr>
                <w:kern w:val="0"/>
                <w:szCs w:val="20"/>
                <w:lang w:val="en-US" w:eastAsia="zh-CN"/>
              </w:rPr>
              <w:t>年辽宁省高速公路局部路段维修及标线施划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中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工程设计施工总承包（鞍山分公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022.10     2022</w:t>
            </w:r>
            <w:r>
              <w:rPr>
                <w:kern w:val="0"/>
                <w:szCs w:val="20"/>
                <w:lang w:val="en-US" w:eastAsia="zh-CN"/>
              </w:rPr>
              <w:t>年辽宁省高速公路局部路段维修及标线施划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工程设计施工总承包（朝阳分公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022.11</w:t>
            </w:r>
            <w:r>
              <w:rPr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服务区场区路面维修工程设计施工总承包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6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  <w:lang w:val="en-US" w:eastAsia="zh-CN"/>
              </w:rPr>
              <w:t>23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2023</w:t>
            </w:r>
            <w:r>
              <w:rPr>
                <w:kern w:val="0"/>
                <w:szCs w:val="20"/>
                <w:lang w:val="en-US" w:eastAsia="zh-CN"/>
              </w:rPr>
              <w:t>年锦州市丹东线（哈达铺至小凌河海口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eastAsia="zh-CN"/>
              </w:rPr>
              <w:t>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189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大桥西段）修复养护工程施工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firstLine="1890"/>
              <w:textAlignment w:val="auto"/>
              <w:rPr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养护工程设计施工总承包项目</w:t>
            </w:r>
            <w:r>
              <w:rPr>
                <w:rFonts w:eastAsia="Times New Roman"/>
                <w:kern w:val="0"/>
                <w:szCs w:val="2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7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3.09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京哈高速公路沈山段路面修复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</w:t>
            </w:r>
            <w:r>
              <w:rPr>
                <w:kern w:val="0"/>
                <w:szCs w:val="20"/>
                <w:lang w:eastAsia="zh-CN"/>
              </w:rPr>
              <w:t>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firstLine="63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养护工程</w:t>
            </w:r>
            <w:r>
              <w:rPr>
                <w:kern w:val="0"/>
                <w:szCs w:val="20"/>
              </w:rPr>
              <w:t>设计施工总承包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  <w:lang w:val="en-US" w:eastAsia="zh-CN"/>
              </w:rPr>
              <w:t>23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</w:rPr>
              <w:t xml:space="preserve">     2022</w:t>
            </w:r>
            <w:r>
              <w:rPr>
                <w:kern w:val="0"/>
                <w:szCs w:val="20"/>
              </w:rPr>
              <w:t>年辽宁省高速公路路面预防性养护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firstLine="1890"/>
              <w:textAlignment w:val="auto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维修工程设计施工总承包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9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023.10</w:t>
            </w:r>
            <w:r>
              <w:rPr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2023</w:t>
            </w:r>
            <w:r>
              <w:rPr>
                <w:kern w:val="0"/>
                <w:szCs w:val="20"/>
                <w:lang w:val="en-US" w:eastAsia="zh-CN"/>
              </w:rPr>
              <w:t>年京哈高速公路沈阳至盘锦段路面及桥面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eastAsia="zh-CN"/>
              </w:rPr>
              <w:t>特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textAlignment w:val="auto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复养护工程设计施工总承包</w:t>
            </w:r>
            <w:r>
              <w:rPr>
                <w:rFonts w:eastAsia="Times New Roman"/>
                <w:kern w:val="0"/>
                <w:szCs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专利技术业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5" w:hanging="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 xml:space="preserve">2020.10     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种沥青搅拌罐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5" w:hanging="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2020.12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清洗装置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5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 xml:space="preserve">2020.12       </w:t>
            </w:r>
            <w:r>
              <w:rPr>
                <w:kern w:val="0"/>
                <w:szCs w:val="20"/>
                <w:lang w:val="en-US" w:eastAsia="zh-CN"/>
              </w:rPr>
              <w:t>一种沥青混凝土配比称重装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国家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5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 xml:space="preserve">2022.12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道路标线施工用开槽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  <w:lang w:val="en-US" w:eastAsia="zh-CN"/>
              </w:rPr>
              <w:t>国家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5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 xml:space="preserve">2022.10       </w:t>
            </w:r>
            <w:r>
              <w:rPr>
                <w:kern w:val="0"/>
                <w:szCs w:val="20"/>
                <w:lang w:val="en-US" w:eastAsia="zh-CN"/>
              </w:rPr>
              <w:t>一种道路养护用车体外挂清洗装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国家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寒区公路绿色化低成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科学技术奖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三等奖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21.09  B2021-3-006-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7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养护技术多目标决策与评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LC-13</w:t>
            </w:r>
            <w:r>
              <w:rPr>
                <w:kern w:val="0"/>
                <w:szCs w:val="20"/>
                <w:lang w:val="en-US" w:eastAsia="zh-CN"/>
              </w:rPr>
              <w:t>抗裂薄层罩面技术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优秀论文奖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二等奖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22.11  LW2022-2-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7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在内蒙高速公路中的应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季冬区公路沥青路面全寿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科技进步奖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二等奖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3.05 CE-B-2022083-R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7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命周期多指标低成本养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70" w:firstLine="21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方案决策方法及应用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    </w:t>
            </w:r>
            <w:r>
              <w:rPr>
                <w:kern w:val="0"/>
                <w:sz w:val="20"/>
                <w:szCs w:val="20"/>
              </w:rPr>
              <w:t>《公路工程桥梁桥面铺装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城镇建设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控制技术分析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    </w:t>
            </w: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  <w:lang w:eastAsia="zh-CN"/>
              </w:rPr>
              <w:t>高速公路沥青混凝土路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  <w:lang w:eastAsia="zh-CN"/>
              </w:rPr>
              <w:t>建筑学研究前沿</w:t>
            </w:r>
            <w:r>
              <w:rPr>
                <w:kern w:val="0"/>
                <w:sz w:val="20"/>
                <w:szCs w:val="20"/>
              </w:rPr>
              <w:t>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1.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left="390" w:first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施工技术分析</w:t>
            </w:r>
            <w:r>
              <w:rPr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    </w:t>
            </w: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LC-13</w:t>
            </w:r>
            <w:r>
              <w:rPr>
                <w:kern w:val="0"/>
                <w:sz w:val="20"/>
                <w:szCs w:val="20"/>
              </w:rPr>
              <w:t>抗裂薄层罩面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  <w:lang w:eastAsia="zh-CN"/>
              </w:rPr>
              <w:t>北方交通</w:t>
            </w:r>
            <w:r>
              <w:rPr>
                <w:kern w:val="0"/>
                <w:sz w:val="20"/>
                <w:szCs w:val="20"/>
              </w:rPr>
              <w:t>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内蒙高速公路中的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3-07-20T11:19:00Z</cp:lastPrinted>
  <dcterms:modified xsi:type="dcterms:W3CDTF">2023-08-18T10:35:12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3BF8794F49559ED5A1F320BDFB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