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ascii="黑体" w:hAnsi="黑体" w:cs="黑体" w:eastAsia="黑体"/>
          <w:kern w:val="0"/>
          <w:sz w:val="20"/>
          <w:szCs w:val="20"/>
          <w:lang w:eastAsia="zh-TW"/>
        </w:rPr>
        <w:t>附件</w:t>
      </w:r>
      <w:r>
        <w:rPr>
          <w:rFonts w:eastAsia="黑体" w:cs="黑体" w:ascii="黑体" w:hAnsi="黑体"/>
          <w:kern w:val="0"/>
          <w:sz w:val="20"/>
          <w:szCs w:val="20"/>
        </w:rPr>
        <w:t xml:space="preserve">2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Cs/>
          <w:kern w:val="0"/>
          <w:sz w:val="32"/>
          <w:szCs w:val="32"/>
          <w:lang w:eastAsia="zh-TW"/>
        </w:rPr>
        <w:t>辽宁省专业技术资格报评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推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rFonts w:ascii="方正小标宋简体" w:hAnsi="方正小标宋简体" w:eastAsia="方正小标宋简体"/>
          <w:bCs/>
          <w:kern w:val="0"/>
          <w:sz w:val="34"/>
          <w:szCs w:val="34"/>
        </w:rPr>
      </w:pPr>
      <w:r>
        <w:rPr>
          <w:rFonts w:eastAsia="方正小标宋简体" w:ascii="方正小标宋简体" w:hAnsi="方正小标宋简体"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" w:hAnsi="宋体"/>
          <w:kern w:val="0"/>
        </w:rPr>
      </w:pPr>
      <w:r>
        <w:rPr>
          <w:rFonts w:ascii="宋体" w:hAnsi="宋体"/>
          <w:kern w:val="0"/>
          <w:sz w:val="20"/>
          <w:szCs w:val="20"/>
          <w:lang w:eastAsia="zh-TW"/>
        </w:rPr>
        <w:t>单位</w:t>
      </w:r>
      <w:r>
        <w:rPr>
          <w:rFonts w:ascii="宋体" w:hAnsi="宋体"/>
          <w:kern w:val="0"/>
          <w:sz w:val="20"/>
          <w:szCs w:val="20"/>
          <w:lang w:val="en-US" w:eastAsia="zh-CN"/>
        </w:rPr>
        <w:t>:</w:t>
      </w:r>
      <w:r>
        <w:rPr>
          <w:rFonts w:ascii="宋体" w:hAnsi="宋体" w:cs="宋体"/>
          <w:color w:val="000000"/>
          <w:kern w:val="0"/>
          <w:sz w:val="20"/>
          <w:szCs w:val="20"/>
          <w:u w:val="none"/>
          <w:lang w:val="en-US" w:eastAsia="zh-CN"/>
        </w:rPr>
        <w:t>辽宁省智信公路工程技术咨询有限公司</w:t>
      </w:r>
      <w:r>
        <w:rPr>
          <w:rFonts w:ascii="宋体" w:hAnsi="宋体" w:eastAsia="Times New Roman"/>
          <w:kern w:val="0"/>
        </w:rPr>
        <w:t xml:space="preserve"> </w:t>
      </w:r>
      <w:r>
        <w:rPr>
          <w:rFonts w:ascii="宋体" w:hAnsi="宋体"/>
          <w:kern w:val="0"/>
          <w:sz w:val="20"/>
          <w:szCs w:val="20"/>
          <w:lang w:eastAsia="zh-TW"/>
        </w:rPr>
        <w:t>申报资格名称</w:t>
      </w:r>
      <w:r>
        <w:rPr>
          <w:rFonts w:ascii="宋体" w:hAnsi="宋体"/>
          <w:kern w:val="0"/>
          <w:sz w:val="20"/>
          <w:szCs w:val="20"/>
          <w:lang w:val="en-US" w:eastAsia="zh-CN"/>
        </w:rPr>
        <w:t>: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高级工程师</w:t>
      </w:r>
      <w:r>
        <w:rPr>
          <w:rFonts w:ascii="宋体" w:hAnsi="宋体" w:eastAsia="Times New Roman"/>
          <w:kern w:val="0"/>
        </w:rPr>
        <w:t xml:space="preserve"> </w:t>
      </w:r>
      <w:r>
        <w:rPr>
          <w:rFonts w:ascii="宋体" w:hAnsi="宋体"/>
          <w:kern w:val="0"/>
          <w:sz w:val="20"/>
          <w:szCs w:val="20"/>
        </w:rPr>
        <w:t>申报专业</w:t>
      </w:r>
      <w:r>
        <w:rPr>
          <w:rFonts w:ascii="宋体" w:hAnsi="宋体"/>
          <w:kern w:val="0"/>
          <w:sz w:val="20"/>
          <w:szCs w:val="20"/>
          <w:lang w:val="en-US" w:eastAsia="zh-CN"/>
        </w:rPr>
        <w:t>(</w:t>
      </w:r>
      <w:r>
        <w:rPr>
          <w:rFonts w:ascii="宋体" w:hAnsi="宋体"/>
          <w:kern w:val="0"/>
          <w:sz w:val="20"/>
          <w:szCs w:val="20"/>
        </w:rPr>
        <w:t>方向</w:t>
      </w:r>
      <w:r>
        <w:rPr>
          <w:rFonts w:ascii="宋体" w:hAnsi="宋体"/>
          <w:kern w:val="0"/>
          <w:sz w:val="20"/>
          <w:szCs w:val="20"/>
          <w:lang w:val="en-US" w:eastAsia="zh-CN"/>
        </w:rPr>
        <w:t>):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道路与桥</w:t>
      </w:r>
      <w:r>
        <w:rPr>
          <w:rFonts w:ascii="宋体" w:hAnsi="宋体" w:cs="宋体"/>
          <w:kern w:val="0"/>
          <w:sz w:val="20"/>
          <w:szCs w:val="20"/>
          <w:u w:val="none"/>
          <w:lang w:val="en-US" w:eastAsia="zh-CN"/>
        </w:rPr>
        <w:t>隧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工程</w:t>
      </w:r>
      <w:r>
        <w:rPr>
          <w:rFonts w:eastAsia="宋体" w:cs="宋体" w:ascii="宋体" w:hAnsi="宋体"/>
          <w:kern w:val="0"/>
          <w:sz w:val="20"/>
          <w:szCs w:val="20"/>
          <w:u w:val="none"/>
          <w:lang w:val="en-US" w:eastAsia="zh-CN"/>
        </w:rPr>
        <w:t>(</w:t>
      </w:r>
      <w:r>
        <w:rPr>
          <w:rFonts w:ascii="宋体" w:hAnsi="宋体" w:cs="宋体"/>
          <w:kern w:val="0"/>
          <w:sz w:val="20"/>
          <w:szCs w:val="20"/>
          <w:u w:val="none"/>
          <w:lang w:val="en-US" w:eastAsia="zh-CN"/>
        </w:rPr>
        <w:t>试验检测</w:t>
      </w:r>
      <w:r>
        <w:rPr>
          <w:rFonts w:eastAsia="宋体" w:cs="宋体" w:ascii="宋体" w:hAnsi="宋体"/>
          <w:kern w:val="0"/>
          <w:sz w:val="20"/>
          <w:szCs w:val="20"/>
          <w:u w:val="none"/>
          <w:lang w:val="en-US" w:eastAsia="zh-CN"/>
        </w:rPr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05"/>
        <w:gridCol w:w="82"/>
        <w:gridCol w:w="816"/>
        <w:gridCol w:w="1171"/>
        <w:gridCol w:w="345"/>
        <w:gridCol w:w="1162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王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试验检测工程师</w:t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1986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辽宁交通高等专科学校，道路与桥梁施工，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，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007.0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；长安大学，道路桥梁与渡河工程，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，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011.07</w:t>
            </w:r>
          </w:p>
        </w:tc>
      </w:tr>
      <w:tr>
        <w:trPr>
          <w:trHeight w:val="9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007.07</w:t>
            </w:r>
            <w:r>
              <w:rPr>
                <w:rFonts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工程师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015.11</w:t>
            </w:r>
          </w:p>
        </w:tc>
      </w:tr>
      <w:tr>
        <w:trPr>
          <w:trHeight w:val="12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100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无</w:t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结果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kern w:val="0"/>
                <w:sz w:val="20"/>
                <w:szCs w:val="20"/>
                <w:lang w:val="en-US" w:eastAsia="zh-CN"/>
              </w:rPr>
              <w:t>年度：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B </w:t>
            </w:r>
            <w:r>
              <w:rPr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kern w:val="0"/>
                <w:sz w:val="20"/>
                <w:szCs w:val="20"/>
                <w:lang w:val="en-US" w:eastAsia="zh-CN"/>
              </w:rPr>
              <w:t>年度：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B </w:t>
            </w:r>
            <w:r>
              <w:rPr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kern w:val="0"/>
                <w:sz w:val="20"/>
                <w:szCs w:val="20"/>
                <w:lang w:val="en-US" w:eastAsia="zh-CN"/>
              </w:rPr>
              <w:t>年度：</w:t>
            </w:r>
            <w:r>
              <w:rPr>
                <w:kern w:val="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试验检测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9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left"/>
              <w:textAlignment w:val="auto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2014.04</w:t>
            </w:r>
            <w:r>
              <w:rPr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kern w:val="0"/>
                <w:sz w:val="20"/>
                <w:szCs w:val="20"/>
                <w:lang w:val="en-US" w:eastAsia="zh-CN"/>
              </w:rPr>
              <w:t>2016.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left"/>
              <w:textAlignment w:val="auto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2017.03</w:t>
            </w:r>
            <w:r>
              <w:rPr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kern w:val="0"/>
                <w:sz w:val="20"/>
                <w:szCs w:val="20"/>
                <w:lang w:val="en-US" w:eastAsia="zh-CN"/>
              </w:rPr>
              <w:t>2019.01        3</w:t>
            </w:r>
            <w:r>
              <w:rPr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2019.05</w:t>
            </w:r>
            <w:r>
              <w:rPr>
                <w:kern w:val="0"/>
                <w:sz w:val="20"/>
                <w:szCs w:val="20"/>
                <w:lang w:val="en-US" w:eastAsia="zh-CN"/>
              </w:rPr>
              <w:t>～</w:t>
            </w:r>
            <w:r>
              <w:rPr>
                <w:kern w:val="0"/>
                <w:sz w:val="20"/>
                <w:szCs w:val="20"/>
                <w:lang w:val="en-US" w:eastAsia="zh-CN"/>
              </w:rPr>
              <w:t>2021.12        4</w:t>
            </w:r>
            <w:r>
              <w:rPr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kern w:val="0"/>
                <w:sz w:val="20"/>
                <w:szCs w:val="20"/>
                <w:lang w:val="en-US" w:eastAsia="zh-CN"/>
              </w:rPr>
              <w:t>2022.08</w:t>
            </w:r>
            <w:r>
              <w:rPr>
                <w:kern w:val="0"/>
                <w:sz w:val="20"/>
                <w:szCs w:val="20"/>
                <w:lang w:val="en-US" w:eastAsia="zh-CN"/>
              </w:rPr>
              <w:t>～至今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沈铁改扩建高速公路第三总监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太行山高速公路京冀界第二总监办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沈康高速公路连接线项目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京哈高速沈山改扩建工程锦州盘锦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10" w:hanging="21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第二驻地监理试验室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监理试验室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中心试验室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、中心试验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kern w:val="0"/>
                <w:sz w:val="20"/>
                <w:szCs w:val="20"/>
                <w:lang w:val="en-US" w:eastAsia="zh-CN"/>
              </w:rPr>
              <w:t>、试验检测</w:t>
            </w: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kern w:val="0"/>
                <w:sz w:val="20"/>
                <w:szCs w:val="20"/>
                <w:lang w:val="en-US" w:eastAsia="zh-CN"/>
              </w:rPr>
              <w:t>、试验检测工程师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kern w:val="0"/>
                <w:sz w:val="20"/>
                <w:szCs w:val="20"/>
                <w:lang w:val="en-US" w:eastAsia="zh-CN"/>
              </w:rPr>
              <w:t>、试验检测工程师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kern w:val="0"/>
                <w:sz w:val="20"/>
                <w:szCs w:val="20"/>
                <w:lang w:val="en-US" w:eastAsia="zh-CN"/>
              </w:rPr>
              <w:t>、试验检测工程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该同志在我单位工作期间努力学习专业知识，在工作岗位上勤勤恳恳、兢兢业业。表现出良好的职业道德和工作作风，在其他方面能积极同领导、同事进行沟通，单位关系融洽，能够主动帮助他人，为人正直，敢于承担。在思想上，该同志积极参与公司组织的各项活动。经单位领导研究同意推荐王楠同志参加高级工程师的评审。</w:t>
            </w:r>
            <w:r>
              <w:rPr>
                <w:rFonts w:ascii="宋体" w:hAnsi="宋体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单位推荐档次：</w:t>
            </w:r>
            <w:r>
              <w:rPr>
                <w:rFonts w:eastAsia="Times New Roman"/>
                <w:kern w:val="0"/>
                <w:lang w:eastAsia="zh-TW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78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5090</wp:posOffset>
                </wp:positionH>
                <wp:positionV relativeFrom="paragraph">
                  <wp:posOffset>-151765</wp:posOffset>
                </wp:positionV>
                <wp:extent cx="5760720" cy="816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16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7"/>
                              <w:gridCol w:w="3119"/>
                              <w:gridCol w:w="297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TW"/>
                                    </w:rPr>
                                    <w:t>主要业绩成果、论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TW"/>
                                    </w:rPr>
                                    <w:t>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TW"/>
                                    </w:rPr>
                                    <w:t>获奖或论文发表时间、获奖排名、发表刊物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采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TW"/>
                                    </w:rPr>
                                    <w:t>用部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9" w:hRule="atLeast"/>
                                <w:cantSplit w:val="true"/>
                              </w:trPr>
                              <w:tc>
                                <w:tcPr>
                                  <w:tcW w:w="9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>一、主要业绩成果</w:t>
                                  </w:r>
                                  <w:r>
                                    <w:rPr>
                                      <w:kern w:val="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420"/>
                                    <w:rPr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</w:rPr>
                                    <w:t>顺序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0"/>
                                      <w:szCs w:val="20"/>
                                    </w:rPr>
                                    <w:t>完成时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0"/>
                                      <w:szCs w:val="20"/>
                                    </w:rPr>
                                    <w:t>项目名称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0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0"/>
                                      <w:szCs w:val="20"/>
                                    </w:rPr>
                                    <w:t>项目等级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Cs w:val="20"/>
                                    </w:rPr>
                                    <w:t>承担责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firstLine="63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1        2016.08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沈铁公路改扩建工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大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核心技术人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firstLine="63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2        2017.03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太行山高速京蔚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大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核心技术人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firstLine="63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3        2019.05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沈康高速公路连接线项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firstLine="315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心试验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大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核心技术人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firstLine="63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4      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2021.11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种公路桥梁施工用封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实用新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firstLine="336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处理设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发明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firstLine="63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5        2022.09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京哈高速沈山改扩建工程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60"/>
                                    <w:ind w:firstLine="294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州盘锦段中心试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大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核心技术人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60"/>
                                    <w:ind w:firstLine="630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6      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2023.01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种路面表层轻微病害快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修补材料及其制备方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发明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>二、获奖项目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Cs w:val="20"/>
                                    </w:rPr>
                                    <w:t>三、论文情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420" w:hanging="0"/>
                                    <w:rPr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0"/>
                                    </w:rPr>
                                    <w:t>顺序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0"/>
                                      <w:szCs w:val="20"/>
                                    </w:rPr>
                                    <w:t>论文名称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0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0"/>
                                    </w:rPr>
                                    <w:t>发表刊物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0"/>
                                    </w:rPr>
                                    <w:t>发表时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0"/>
                                      <w:szCs w:val="20"/>
                                    </w:rPr>
                                    <w:t>作者名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390" w:hanging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firstLine="6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1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如何加强道路与桥梁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firstLine="17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现场施工管理       《居舍》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2018.12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独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firstLine="6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2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公路工程路基路面的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firstLine="6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验检测技术实施探讨    《商品与质量》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2020.01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独立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auto" w:line="360"/>
                                    <w:ind w:left="0" w:firstLine="6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3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公路试验检测常见问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60"/>
                                    <w:ind w:firstLine="1760"/>
                                    <w:textAlignment w:val="auto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及解决方法         《商品与质量》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2020.01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独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6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主管部门意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lang w:eastAsia="zh-TW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lang w:eastAsia="zh-TW"/>
                                    </w:rPr>
                                    <w:t>县、区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lang w:eastAsia="zh-TW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  <w:t>社</w:t>
                                  </w:r>
                                  <w:r>
                                    <w:rPr>
                                      <w:rFonts w:ascii="宋体" w:hAnsi="宋体"/>
                                      <w:kern w:val="0"/>
                                      <w:lang w:eastAsia="zh-TW"/>
                                    </w:rPr>
                                    <w:t>局意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lang w:eastAsia="zh-TW"/>
                                    </w:rPr>
                                    <w:t>评委会办事机构意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42.85pt;mso-wrap-distance-left:9pt;mso-wrap-distance-right:9pt;mso-wrap-distance-top:0pt;mso-wrap-distance-bottom:0pt;margin-top:-11.95pt;mso-position-vertical-relative:text;margin-left:106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7"/>
                        <w:gridCol w:w="3119"/>
                        <w:gridCol w:w="297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TW"/>
                              </w:rPr>
                              <w:t>主要业绩成果、论著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TW"/>
                              </w:rPr>
                              <w:t>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)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TW"/>
                              </w:rPr>
                              <w:t>获奖或论文发表时间、获奖排名、发表刊物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采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TW"/>
                              </w:rPr>
                              <w:t>用部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109" w:hRule="atLeast"/>
                          <w:cantSplit w:val="true"/>
                        </w:trPr>
                        <w:tc>
                          <w:tcPr>
                            <w:tcW w:w="9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0"/>
                              </w:rPr>
                              <w:t>一、主要业绩成果</w:t>
                            </w:r>
                            <w:r>
                              <w:rPr>
                                <w:kern w:val="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20"/>
                              <w:rPr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Cs w:val="20"/>
                              </w:rPr>
                              <w:t>顺序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kern w:val="0"/>
                                <w:szCs w:val="20"/>
                              </w:rPr>
                              <w:t>完成时间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kern w:val="0"/>
                                <w:szCs w:val="20"/>
                              </w:rPr>
                              <w:t>项目名称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0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kern w:val="0"/>
                                <w:szCs w:val="20"/>
                              </w:rPr>
                              <w:t>项目等级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Cs w:val="20"/>
                              </w:rPr>
                              <w:t>承担责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firstLine="630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1        2016.08  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沈铁公路改扩建工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特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大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核心技术人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firstLine="630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2        2017.03   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太行山高速京蔚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特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大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核心技术人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firstLine="630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3        2019.05 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沈康高速公路连接线项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firstLine="3150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中心试验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特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大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核心技术人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firstLine="63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4       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2021.11 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一种公路桥梁施工用封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实用新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firstLine="3360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处理设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专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发明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firstLine="63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5        2022.09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京哈高速沈山改扩建工程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60"/>
                              <w:ind w:firstLine="2940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州盘锦段中心试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大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核心技术人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60"/>
                              <w:ind w:firstLine="630"/>
                              <w:textAlignment w:val="auto"/>
                              <w:rPr>
                                <w:rFonts w:ascii="Times New Roman" w:hAnsi="Times New Roman" w:cs="Times New Roman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6       </w:t>
                            </w:r>
                            <w:r>
                              <w:rPr>
                                <w:rFonts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2023.01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一种路面表层轻微病害快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修补材料及其制备方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专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发明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0"/>
                              </w:rPr>
                              <w:t>二、获奖项目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0"/>
                              </w:rPr>
                              <w:t>三、论文情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420" w:hanging="0"/>
                              <w:rPr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Cs w:val="20"/>
                              </w:rPr>
                              <w:t>顺序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kern w:val="0"/>
                                <w:szCs w:val="20"/>
                              </w:rPr>
                              <w:t>论文名称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0"/>
                              </w:rPr>
                              <w:t>发表刊物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0"/>
                              </w:rPr>
                              <w:t>发表时间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kern w:val="0"/>
                                <w:szCs w:val="20"/>
                              </w:rPr>
                              <w:t>作者名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390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firstLine="6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1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如何加强道路与桥梁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firstLine="17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现场施工管理       《居舍》      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2018.12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独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firstLine="6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2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公路工程路基路面的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firstLine="6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验检测技术实施探讨    《商品与质量》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2020.01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独立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60"/>
                              <w:ind w:left="0" w:firstLine="6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3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公路试验检测常见问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60"/>
                              <w:ind w:firstLine="1760"/>
                              <w:textAlignment w:val="auto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及解决方法         《商品与质量》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2020.01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独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686" w:hRule="atLeast"/>
                          <w:cantSplit w:val="true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lang w:eastAsia="zh-TW"/>
                              </w:rPr>
                              <w:t>主管部门意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center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lang w:eastAsia="zh-TW"/>
                              </w:rPr>
                              <w:t>市</w:t>
                            </w:r>
                            <w:r>
                              <w:rPr>
                                <w:rFonts w:ascii="宋体" w:hAnsi="宋体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kern w:val="0"/>
                                <w:lang w:eastAsia="zh-TW"/>
                              </w:rPr>
                              <w:t>县、区</w:t>
                            </w:r>
                            <w:r>
                              <w:rPr>
                                <w:rFonts w:ascii="宋体" w:hAnsi="宋体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宋体" w:hAnsi="宋体"/>
                                <w:kern w:val="0"/>
                                <w:lang w:eastAsia="zh-TW"/>
                              </w:rPr>
                              <w:t>人</w:t>
                            </w:r>
                            <w:r>
                              <w:rPr>
                                <w:rFonts w:ascii="宋体" w:hAnsi="宋体"/>
                                <w:kern w:val="0"/>
                              </w:rPr>
                              <w:t>社</w:t>
                            </w:r>
                            <w:r>
                              <w:rPr>
                                <w:rFonts w:ascii="宋体" w:hAnsi="宋体"/>
                                <w:kern w:val="0"/>
                                <w:lang w:eastAsia="zh-TW"/>
                              </w:rPr>
                              <w:t>局意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center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lang w:eastAsia="zh-TW"/>
                              </w:rPr>
                              <w:t>评委会办事机构意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758" w:right="578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WPS_1681370643</cp:lastModifiedBy>
  <cp:lastPrinted>2023-07-29T14:20:00Z</cp:lastPrinted>
  <dcterms:modified xsi:type="dcterms:W3CDTF">2023-08-15T08:10:2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71B46CB174D7EAF3209D6F70FA71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