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kern w:val="0"/>
          <w:sz w:val="18"/>
          <w:szCs w:val="18"/>
        </w:rPr>
      </w:pPr>
      <w:r>
        <w:rPr>
          <w:kern w:val="0"/>
          <w:lang w:eastAsia="zh-TW"/>
        </w:rPr>
        <w:t>单位：辽宁智信公路工程技术咨询有限公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高级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道路与桥隧工程（试验检测）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450"/>
        <w:gridCol w:w="366"/>
        <w:gridCol w:w="1672"/>
        <w:gridCol w:w="1006"/>
        <w:gridCol w:w="556"/>
        <w:gridCol w:w="1350"/>
        <w:gridCol w:w="1015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泽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检测工程师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85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家庄铁道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建筑工程技术（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年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8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9</w:t>
            </w:r>
            <w:r>
              <w:rPr>
                <w:rFonts w:ascii="宋体" w:hAnsi="宋体"/>
                <w:kern w:val="0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、无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2008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5.11</w:t>
            </w:r>
          </w:p>
        </w:tc>
      </w:tr>
      <w:tr>
        <w:trPr>
          <w:trHeight w:val="82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度：</w:t>
            </w:r>
            <w:r>
              <w:rPr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公路工程试验检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45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家庄铁道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家庄铁道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丹东诚达公路工程监理咨询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交通建设集团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智信公路工程技术咨询有限公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监理及试验检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水运工程试验检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水运工程试验检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员、监理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工程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        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港市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firstLine="30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普通公路建设改造工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        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普通国省干线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firstLine="28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养护工程施工监理招标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辽宁省干线公路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3      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般养护工程施工监理第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firstLine="2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丹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B&lt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宽甸、凤城等地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4          </w:t>
            </w:r>
            <w:r>
              <w:rPr>
                <w:kern w:val="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奈曼至营口高速公路福兴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蒙辽界）至阜新段第一合同段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 xml:space="preserve">5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核心技术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提升高速公路沥青路面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创作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1.10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12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施工质量的技术要点分析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公路路面基层施工工艺探讨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实践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6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3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路桥工程钻孔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城市建设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9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16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注桩施工技术分析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7-27T15:20:00Z</cp:lastPrinted>
  <dcterms:modified xsi:type="dcterms:W3CDTF">2023-08-17T05:49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00D3AE2F47429CE1E6CF1EB7C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